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51206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hd w:fill="B3B3B3" w:val="clea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hd w:fill="B3B3B3" w:val="clear"/>
        <w:rPr/>
      </w:pPr>
      <w:r>
        <w:rPr/>
        <w:t>EVALUATIEFORMULIER CURSUS</w:t>
        <w:br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t evaluatieformulier is bedoeld om de Opleidingscommissie van de NVGP te voorzien van een instrument inzake de kwaliteitsbevordering en -bewaking van de opleidingen, die onder de auspiciën van de NVGP plaatsvinden.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zien het belang wat de Opleidingscommissie hieraan hecht worden aftekenformulieren slechts na ontvangst van dit evaluatieformulier in behandeling genomen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gevens over de door u gevolgde cursus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Naam opleider 1 :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am opleider 2 :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2.   </w:t>
        <w:tab/>
        <w:t>Basiscursus groepsdynamica, Specialistische cursus Groepspsychotherapie, *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Arial" w:ascii="Arial" w:hAnsi="Arial"/>
          <w:sz w:val="22"/>
        </w:rPr>
        <w:tab/>
        <w:t>anders, nl.: :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ab/>
        <w:t>Binnen welk kader werd de opleiding gevolgd? (bv. RINO, NVGP, Universiteit)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Periode van:________________________tot___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Aantal bijeenkomsten: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Tijdsduur per bijeenkomst: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Frequentie: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Omcirkele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20" w:hanging="720"/>
        <w:rPr/>
      </w:pPr>
      <w:r>
        <w:rPr/>
        <w:t>Waardering van de opleiding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In hoeverre de opleiding aansloot bij mijn verwachtingen omtrent inhoud ben ik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zeer ontevreden    1      2      3      4      5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</w:t>
        <w:tab/>
        <w:t>Over de didactische opzet van de opleiding ben ik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er ontevreden     1      2      3      4      5            zeer tevrede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</w:t>
        <w:tab/>
        <w:t>Over de wijze waarop ik mijn individuele leerdoelen kon concretiseren ben ik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er ontevreden     1      2      3      4      5             zeer tevreden</w:t>
        <w:tab/>
        <w:tab/>
        <w:t xml:space="preserve">            z.o.z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</w:t>
        <w:tab/>
        <w:t>Over de mate waarin theorie aan praktijk werd gekoppeld ben ik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er ontevreden     1      2      3      4      5            zeer tevrede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</w:t>
        <w:tab/>
        <w:t>Over het gehalte en inhoud van de nieuwe informatie ben ik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er ontevreden     1      2      3      4      5            zeer tevrede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/>
      </w:pPr>
      <w:r>
        <w:rPr>
          <w:rFonts w:cs="Arial" w:ascii="Arial" w:hAnsi="Arial"/>
          <w:sz w:val="22"/>
        </w:rPr>
        <w:t>13.</w:t>
        <w:tab/>
        <w:t>Over de cursus in het algemeen ben ik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er ontevreden     1      2      3      4      5            zeer tevreden 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aardering van de opleider(s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</w:t>
        <w:tab/>
        <w:t xml:space="preserve"> Over de bejegening van de opleider(s) ben ik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er ontevreden     1      2      3      4      5            zeer tevreden (opl. 1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er ontevreden     1      2      3      4      5            zeer tevreden (opl. 2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</w:t>
        <w:tab/>
        <w:t xml:space="preserve"> Over de stijl van lesgeven ben ik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er ontevreden     1      2      3      4      5            zeer tevreden (opl. 1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er ontevreden     1      2      3      4      5            zeer tevreden (opl. 2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</w:t>
        <w:tab/>
        <w:t>Over de manier waarop de opleiders een leerrelatie tot stand wist te brengen ben ik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er ontevreden     1      2      3      4      5            zeer tevreden (opl. 1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er ontevreden     1      2      3      4      5            zeer tevreden (opl. 2)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</w:t>
        <w:tab/>
        <w:t>Heeft u nog andere opmerkingen over de opleiding of uw opleider(s)?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</w:t>
        <w:tab/>
        <w:t>Suggesties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: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:__________________________</w:t>
        <w:tab/>
        <w:t>Woonplaats:___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____________________________</w:t>
        <w:tab/>
        <w:t>Handtekening:_________________________________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/>
      </w:pPr>
      <w:r>
        <w:rPr>
          <w:rFonts w:cs="Arial" w:ascii="Arial" w:hAnsi="Arial"/>
          <w:sz w:val="22"/>
        </w:rPr>
        <w:t>Formulier ingevuld sturen naar:</w:t>
        <w:b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VG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.a.v De Opleidingscommiss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liebaan 8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3581 CG Utrecht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</w:tabs>
      <w:ind w:left="720" w:hanging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0:00Z</dcterms:created>
  <dc:creator>Astrid Sluis</dc:creator>
  <dc:description/>
  <cp:keywords/>
  <dc:language>en-US</dc:language>
  <cp:lastModifiedBy>Astrid</cp:lastModifiedBy>
  <cp:lastPrinted>2003-04-14T12:11:00Z</cp:lastPrinted>
  <dcterms:modified xsi:type="dcterms:W3CDTF">2016-10-25T07:20:00Z</dcterms:modified>
  <cp:revision>2</cp:revision>
  <dc:subject/>
  <dc:title>   </dc:title>
</cp:coreProperties>
</file>